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813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3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      від 17 серпня 2006 року № 332 «Про адміністративну комісію при виконавчому комітеті Нетішинської міської ради» такі зміни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1 до рішення викласти у новій редакції, що додаєтьс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8.2006 № 332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963" w:hanging="0"/>
        <w:rPr/>
      </w:pPr>
      <w:r>
        <w:rPr>
          <w:sz w:val="28"/>
          <w:szCs w:val="28"/>
          <w:lang w:val="uk-UA"/>
        </w:rPr>
        <w:t>07.10.2021 № 473/20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виконавчому комітеті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70"/>
      </w:tblGrid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Сергій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, відповідальний секретар комісії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ілінчук Ольг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т КП НМР «Благоустрій»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чук 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 організаційних питань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ічник Людмил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– юрисконсульт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Ірин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підрозділу з питань сім’ї, запобіганню та протидії домашньому насильству, забезпечення гендерної рівності управління соціального захис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Ольга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 (за згодою)</w:t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ind w:left="-40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0:00Z</dcterms:created>
  <dc:creator>User</dc:creator>
  <dc:description/>
  <cp:keywords/>
  <dc:language>en-US</dc:language>
  <cp:lastModifiedBy>USER</cp:lastModifiedBy>
  <cp:lastPrinted>2021-10-07T15:02:00Z</cp:lastPrinted>
  <dcterms:modified xsi:type="dcterms:W3CDTF">2021-10-07T12:05:00Z</dcterms:modified>
  <cp:revision>44</cp:revision>
  <dc:subject/>
  <dc:title>УКРАЇНА</dc:title>
</cp:coreProperties>
</file>